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This is the Multi-Line release of Phil's Slots v1.0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does not include DOOR.SYS as a Door DropFile quit now :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releases WILL also support DORINFO1.DEF but not jus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For ComPort 1-4 {Standard IRQ settings and Addresse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1 = 3F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2 = 2F8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= 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4 = 2E8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urrently support these ComPorts 1-4 w/support for IRQ 1-15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s of 19200, 38400, 57600 and 115200 ... Fossil us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ut NOT mandi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RQx {x = the IRQ Number used from 1 to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n IRQ other than Addressed above you will need to pass /IRQ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 via the command line {x = the IRQ Number} .. If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IRQx option is NOT necessary and need not be passed to Slots v1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x   {x = the Node Number in use from 1 to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necessary for Single-Line systems BU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ust pass the node number to the game via the /N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xxxxx {xxxxx = the Locked BaudRate {if an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verride the baudrate via the /Bxxxxx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AT-FILE.SAM and SAMPLE.CFG For More Inf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Registration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's Slots Door is distributed as Shareware. 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 for a period of 30 days.   After the 30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register the program or delete the game and stop using Phil's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only $10 for versions through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Check or Money Order out for $10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able to: "C. Phillips" --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's Plac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egelsville, PA 1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need is Your Name and the Name of Your BBS *EXACTLY*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your SLOTS.CFG file(s) and a return addres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code to.  Fidonet or Internet Email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p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number for Phil's Place IV: [610] 252-6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WARRANTY AND DISCLAIMER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's Slots Door  is distributed  without warranty.  In no event will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 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, 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or  inability  to  use the program,  even  if  Tom Phillip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 representative  has been advised  of the 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  Tom Phillips will not be liable 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  Phil's Slots Door is only guaranteed to take up room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arranties, either 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its  quality,  performance,  usefulness,  or  fitnes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purpose.  This  software is  provided  "AS IS" 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its  quality and  performance is  with the user. 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shall not be liable for errors  contained in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's documentation,  or for 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  in connection with  the performance,  use, or  poss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&lt;NEXT&g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:  Tom Phillips 1:2607/303 {Fidonet Net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.phillips@phil.node99.com {Internet E-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Support 1-610-252-6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